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учок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Ути-пути паучок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По трубе ползёт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Вдруг пролился дождичек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Его смыл ручеёк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Солнышко взошло –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Высох ручеёк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Снова вверх ползёт наш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Ути-пути паучок.</w:t>
      </w:r>
    </w:p>
    <w:p>
      <w:pPr>
        <w:pStyle w:val="Normal"/>
        <w:tabs>
          <w:tab w:val="clear" w:pos="708"/>
          <w:tab w:val="left" w:pos="5241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41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овторяется три раза, каждый раз темп ускоряется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*******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7:00Z</dcterms:created>
  <dc:creator>KhatinkaLab</dc:creator>
  <dc:description/>
  <dc:language>en-US</dc:language>
  <cp:lastModifiedBy>KhatinkaLab</cp:lastModifiedBy>
  <dcterms:modified xsi:type="dcterms:W3CDTF">2005-11-23T18:37:00Z</dcterms:modified>
  <cp:revision>1</cp:revision>
  <dc:subject/>
  <dc:title>Паучок</dc:title>
</cp:coreProperties>
</file>